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к тендерной документа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закупаемых товаров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Тендер по закупу </w:t>
      </w:r>
      <w:r>
        <w:rPr>
          <w:b/>
          <w:sz w:val="22"/>
          <w:szCs w:val="22"/>
          <w:lang w:val="kk-KZ"/>
        </w:rPr>
        <w:t>медицинского оборудования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47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76"/>
        <w:gridCol w:w="1974"/>
        <w:gridCol w:w="770"/>
        <w:gridCol w:w="731"/>
        <w:gridCol w:w="1241"/>
        <w:gridCol w:w="1802"/>
        <w:gridCol w:w="1450"/>
        <w:gridCol w:w="2380"/>
        <w:gridCol w:w="1045"/>
        <w:gridCol w:w="1567"/>
      </w:tblGrid>
      <w:tr>
        <w:trPr>
          <w:trHeight w:val="9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л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заказч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това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-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умма за единиц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овия поставки (в соответствии с ИНКОТЕРМС 200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 поставки товар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о поставки това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змер авансового платежа,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ма, выделенная для закупок способом тендера, тенге</w:t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/>
                <w:sz w:val="16"/>
                <w:szCs w:val="16"/>
              </w:rPr>
              <w:t>Г</w:t>
            </w:r>
            <w:r>
              <w:rPr>
                <w:rFonts w:cs="Times New Roman"/>
                <w:sz w:val="16"/>
                <w:szCs w:val="16"/>
                <w:lang w:val="en-US"/>
              </w:rPr>
              <w:t>П “</w:t>
            </w:r>
            <w:r>
              <w:rPr>
                <w:rFonts w:cs="Times New Roman"/>
                <w:sz w:val="16"/>
                <w:szCs w:val="16"/>
              </w:rPr>
              <w:t>Карабалыкская  РБ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Дефибриллятор стационарны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  <w:t>Шту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 65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DP пункт назна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алендарных д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110, Костанайская обл., Карабалыкский  р-он, п.Караба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Фабричная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950000</w:t>
            </w:r>
          </w:p>
        </w:tc>
      </w:tr>
      <w:tr>
        <w:trPr>
          <w:trHeight w:val="11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абалыкская  РБ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Вакуумный экстрактор пл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ту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9 339 3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 пункт назна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алендарных дн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10, Костанайская обл., Карабалыкский  р-он, п.Караба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Фабричная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9339306</w:t>
            </w:r>
          </w:p>
        </w:tc>
      </w:tr>
      <w:tr>
        <w:trPr>
          <w:trHeight w:val="7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абалыкская  РБ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Кардиотокография (КТГ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ту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2 686 0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 пункт назна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 календарных дн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10, Костанайская обл., Карабалыкский  р-он, п.Караба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Фабричная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2686003</w:t>
            </w:r>
          </w:p>
        </w:tc>
      </w:tr>
      <w:tr>
        <w:trPr>
          <w:trHeight w:val="7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абалыкская  РБ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Аппарат ФГД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ту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9 918 7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 пункт назна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 xml:space="preserve"> календарных дн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10, Костанайская обл., Карабалыкский  р-он, п.Караба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Фабричная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9918745</w:t>
            </w:r>
          </w:p>
        </w:tc>
      </w:tr>
      <w:tr>
        <w:trPr>
          <w:trHeight w:val="7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абалыкская  РБ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Видеоколоноско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ту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9 746 7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 пункт назна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 xml:space="preserve"> календарных дн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10, Костанайская обл., Карабалыкский  р-он, п.Караба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Фабричная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97467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И.о. главного  врач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ГП «Карабалыкская  РБ»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Смайлова</w:t>
      </w:r>
      <w:r>
        <w:rPr>
          <w:b/>
          <w:lang w:val="ru-RU"/>
        </w:rPr>
        <w:t xml:space="preserve"> М.А.</w:t>
      </w:r>
      <w:r>
        <w:rPr>
          <w:b/>
        </w:rPr>
        <w:t xml:space="preserve"> 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;Times New Roman" w:hAnsi="Times;Times New Roman" w:cs="Times;Times New Roman"/>
      <w:b/>
      <w:bCs/>
      <w:color w:val="000000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lang w:val="en-US" w:eastAsia="en-US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"/>
      <w:b/>
      <w:bCs/>
      <w:sz w:val="28"/>
      <w:szCs w:val="28"/>
      <w:lang w:val="en-US" w:eastAsia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0:00Z</dcterms:created>
  <dc:creator>USER</dc:creator>
  <dc:description/>
  <dc:language>en-US</dc:language>
  <cp:lastModifiedBy>Бахытгуль Баязитова</cp:lastModifiedBy>
  <cp:lastPrinted>2024-04-10T16:45:00Z</cp:lastPrinted>
  <dcterms:modified xsi:type="dcterms:W3CDTF">2024-05-26T11:57:42Z</dcterms:modified>
  <cp:revision>16</cp:revision>
  <dc:subject/>
  <dc:title>Приложение 2 к конкурсной докумен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F0822B0A842188889A902AD562830</vt:lpwstr>
  </property>
  <property fmtid="{D5CDD505-2E9C-101B-9397-08002B2CF9AE}" pid="3" name="KSOProductBuildVer">
    <vt:lpwstr>1049-12.2.0.16909</vt:lpwstr>
  </property>
</Properties>
</file>