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к тендерной документ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Тендер по закупу </w:t>
      </w:r>
      <w:r>
        <w:rPr>
          <w:b/>
          <w:sz w:val="22"/>
          <w:szCs w:val="22"/>
          <w:lang w:val="kk-KZ"/>
        </w:rPr>
        <w:t>медицинского оборудования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3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84"/>
        <w:gridCol w:w="1982"/>
        <w:gridCol w:w="773"/>
        <w:gridCol w:w="733"/>
        <w:gridCol w:w="1246"/>
        <w:gridCol w:w="1809"/>
        <w:gridCol w:w="1455"/>
        <w:gridCol w:w="2390"/>
        <w:gridCol w:w="1048"/>
        <w:gridCol w:w="1573"/>
      </w:tblGrid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л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умма за единиц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овия поставки (в соответствии с ИНКОТЕРМС 20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 поставки товар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о поставки това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р авансового платежа,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ма, выделенная для закупок способом тендера, тенге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rFonts w:cs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Стол общехирургическ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 995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</w:rPr>
              <w:t>90 календарных дней</w:t>
            </w:r>
          </w:p>
          <w:p>
            <w:pPr>
              <w:pStyle w:val="Normal"/>
              <w:jc w:val="both"/>
              <w:rPr>
                <w:rFonts w:ascii="Times New Roman" w:hAnsi="Times New Roman" w:eastAsia="MyriadPro-Regular;Yu Gothic" w:cs="Times New Roman"/>
                <w:sz w:val="16"/>
                <w:szCs w:val="16"/>
                <w:lang w:val="ru-RU"/>
              </w:rPr>
            </w:pPr>
            <w:r>
              <w:rPr>
                <w:rFonts w:eastAsia="MyriadPro-Regular;Yu Gothic" w:cs="Times New Roman"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995000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Портативный фиброназофарингларингоско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8 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</w:rPr>
              <w:t>90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8 000 000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Видеокамера с тележко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 331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</w:rPr>
              <w:t>90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 331 000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Источник св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8 720 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</w:rPr>
              <w:t>90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8 720 030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алыкская  Р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Датчик для видеокамеры и тележ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k-KZ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у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6 500 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</w:rPr>
              <w:t>90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6 500 070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балыкска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Инсуфлятор в комплек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у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 970 4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</w:rPr>
              <w:t>90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9 970 495</w:t>
            </w:r>
          </w:p>
        </w:tc>
      </w:tr>
      <w:tr>
        <w:trPr>
          <w:trHeight w:val="6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балыкска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Монитор с лапроскоп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у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5 430 7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 пункт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</w:rPr>
              <w:t>90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eastAsia="MyriadPro-Regular;Yu Gothic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MyriadPro-Regular;Yu Gothic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0, Костанайская обл., Карабалыкский  р-он, п.Караба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Фабричная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5 430 7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И.о. главного  вр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ГП «Карабалыкская  РБ»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Кабылов</w:t>
      </w:r>
      <w:r>
        <w:rPr>
          <w:b/>
          <w:lang w:val="ru-RU"/>
        </w:rPr>
        <w:t xml:space="preserve"> Ж.Ж.</w:t>
      </w:r>
      <w:r>
        <w:rPr>
          <w:b/>
        </w:rPr>
        <w:t xml:space="preserve">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;Times New Roman" w:hAnsi="Times;Times New Roman" w:cs="Times;Times New Roman"/>
      <w:b/>
      <w:bCs/>
      <w:color w:val="00000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lang w:val="en-US" w:eastAsia="en-US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0:00Z</dcterms:created>
  <dc:creator>USER</dc:creator>
  <dc:description/>
  <dc:language>en-US</dc:language>
  <cp:lastModifiedBy>Бахытгуль Баязитова</cp:lastModifiedBy>
  <cp:lastPrinted>2024-04-10T16:45:00Z</cp:lastPrinted>
  <dcterms:modified xsi:type="dcterms:W3CDTF">2024-06-05T12:27:01Z</dcterms:modified>
  <cp:revision>16</cp:revision>
  <dc:subject/>
  <dc:title>Приложение 2 к конкурсной докум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0822B0A842188889A902AD562830</vt:lpwstr>
  </property>
  <property fmtid="{D5CDD505-2E9C-101B-9397-08002B2CF9AE}" pid="3" name="KSOProductBuildVer">
    <vt:lpwstr>1049-12.2.0.16909</vt:lpwstr>
  </property>
</Properties>
</file>