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итогов № 12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. Карабалы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26.09.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5» сентября 2024  года в 11 часов 00 минут по адресу : п.Карабалык , ул.Фабричная 2, здание КГП «Карабалыкская РБ»  произвели  процедуру вскрытия конвертов с ценовыми предложениями потенциальных поставщиков на следующий товар:</w:t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15570</wp:posOffset>
                </wp:positionV>
                <wp:extent cx="780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041"/>
                              <w:gridCol w:w="820"/>
                              <w:gridCol w:w="880"/>
                              <w:gridCol w:w="760"/>
                              <w:gridCol w:w="865"/>
                              <w:gridCol w:w="333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тетор Фолея №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05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 игла-бабочка 24 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тетор Фолея №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6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тетор подключичный 7 FR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Центральный венозный катетор в наборе 18 G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ахеостомичвеская трубка I.D 7.0 mm,O.D. 9.3 mm,манжета 20 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5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6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3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16 м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18 м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20 м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умаг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ecnoscan UTS-110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506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леенка медицинска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4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ель для узи 5 литро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нист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32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сини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белы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красны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приц инъекционный трехкомпонентный стерильный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,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7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приц объем 2 мл с иглой 23Gх1,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9pt;mso-wrap-distance-right:9pt;mso-wrap-distance-top:0pt;mso-wrap-distance-bottom:0pt;margin-top:9.1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041"/>
                        <w:gridCol w:w="820"/>
                        <w:gridCol w:w="880"/>
                        <w:gridCol w:w="760"/>
                        <w:gridCol w:w="865"/>
                        <w:gridCol w:w="333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тетор Фолея №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05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игла-бабочка 24 G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6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тетор Фолея №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1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тетор подключичный 7 FR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альный венозный катетор в наборе 18 G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 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ахеостомичвеская трубка I.D 7.0 mm,O.D. 9.3 mm,манжета 20 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6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5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6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3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30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16 мм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18 мм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20 мм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маг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зи</w:t>
                            </w:r>
                            <w:r>
                              <w:rPr>
                                <w:lang w:val="en-US"/>
                              </w:rPr>
                              <w:t xml:space="preserve"> Tecnoscan UTS-110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06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леенка медицинска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45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ль для узи 5 литро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нист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2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сини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1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белы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1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красны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1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Н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приц инъекционный трехкомпонентный стерильный однократного примене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,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71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приц объем 2 мл с иглой 23Gх1, изготовлен из высококачественного пластика и состоит из поршня, уплотнительного резинового кольца, цилиндра с градуировкой. Игла с трехгранной заточкой покрыта тонким слоем силик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Предоставленные ценовые предложения потенциальных поставщиков: 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1230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585"/>
                              <w:gridCol w:w="1701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, адр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ИН (И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 и время подачи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фа-Медикал» 11000,г.Костанай ул.краснопартизанская 73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0604400035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9.2024г в 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Фармаком Импэкс»,110000,г.Костанай,пр.Нурсултана назарбаева,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0907400154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2024г в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АО-НАБ»110000 г.Костан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1606400070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2024г в 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ner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 110004,г.Костанай 8 мкр.дом 12,кв.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8405053501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9.2024г в 16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ОО «СТ-ФАРМ» 11000,г.Костанай ул.Амангельды д.8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1104400016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9.2024г в 16: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585"/>
                        <w:gridCol w:w="1701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поставщика, адр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ИН (И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та и время подачи заяв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фа-Медикал» 11000,г.Костанай ул.краснопартизанская 73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0604400035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9.2024г в 14:2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Фармаком Импэкс»,110000,г.Костанай,пр.Нурсултана назарбаева,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0907400154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2024г в 11:4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АО-НАБ»110000 г.Костан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1606400070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2024г в 15:3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nerg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110004,г.Костанай 8 мкр.дом 12,кв.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8405053501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9.2024г в 16:4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ОО «СТ-ФАРМ» 11000,г.Костанай ул.Амангельды д.8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1104400016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9.2024г в 16: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 победителем ТОО «Альфа-Медикал» БИН 060440003504 по следующим позициям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6066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134"/>
                              <w:gridCol w:w="850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торг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тетор Фолея №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Центральный венозный катетор в наборе 18 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ахеостомичвеская трубка I.D 7.0 mm,O.D. 9.3 mm,манжета 2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16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 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18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феричсекие катетеры-вазофиксы диаметром 20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умаг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ecnoscan UTS-110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си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бел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0 6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иниловые идентификационные браслеты с пластиковой застежкой,цвет крас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36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7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134"/>
                        <w:gridCol w:w="850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торг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тетор Фолея №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6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альный венозный катетор в наборе 18 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ахеостомичвеская трубка I.D 7.0 mm,O.D. 9.3 mm,манжета 2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 2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16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 3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18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3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феричсекие катетеры-вазофиксы диаметром 20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3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маг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зи</w:t>
                            </w:r>
                            <w:r>
                              <w:rPr>
                                <w:lang w:val="en-US"/>
                              </w:rPr>
                              <w:t xml:space="preserve"> Tecnoscan UTS-110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си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6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бел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 65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иловые идентификационные браслеты с пластиковой застежкой,цвет крас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36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 победителем  ТОО «Фармаком Импэкс» БИН 090740015405 по следующим позициям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72225" cy="989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908"/>
                              <w:gridCol w:w="1202"/>
                              <w:gridCol w:w="1052"/>
                              <w:gridCol w:w="1027"/>
                              <w:gridCol w:w="213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торгово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тетор Фолея №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5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908"/>
                        <w:gridCol w:w="1202"/>
                        <w:gridCol w:w="1052"/>
                        <w:gridCol w:w="1027"/>
                        <w:gridCol w:w="213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торговое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тетор Фолея №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6,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 6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5 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 победителем ТОО «АО-НАБ» БИН 160640007076 по следующим позициям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2477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134"/>
                              <w:gridCol w:w="850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торг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5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6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ля катетеризации крупных сосудов 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ель для узи 5 лит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нис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134"/>
                        <w:gridCol w:w="850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торг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5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6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ля катетеризации крупных сосудов 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ль для узи 5 лит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нис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 победителем ИП «Energy»,БИН 840505350185 по следующим позициям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905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134"/>
                              <w:gridCol w:w="850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торг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атетор подключичный 7 F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134"/>
                        <w:gridCol w:w="850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торг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тетор подключичный 7 F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 победителем ТОО «СТ-ФАРМ» БИН 110440001669 по следующим позициям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2006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134"/>
                              <w:gridCol w:w="850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торг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 игла-бабочка 24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леенка медицинск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приц инъекционный трехкомпонентный стерильный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21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134"/>
                        <w:gridCol w:w="850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торг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игла-бабочка 24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5 7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леенка медицинск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 2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приц инъекционный трехкомпонентный стерильный однократного приме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,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9 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21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бедителю предоставить организатору закупа в течении 10 (десяти)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пии разрешений  (уведомлений) либо разрешений (уведомлений) в виде электронного документа , полученных (направленных) в соответствии с законодательством Республики Казахстан о разрешениях и уведомлениях , сведения о которых подтверждаются в информационных системах государственных органов 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 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 , копию удостоверения личности или паспорта (для физического лица, 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копию устава юридического лица (если в уставе не указан состав учредителей , участников или акционеров, то так же представляются выписка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, социальным отчислениям, и отчислениям и (или) взносам на обязательное социальное медицинское страхование, полученные посредствам веб-портала «электронного правительства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подписанный оригинал справки с банка, в котором обслуживается потециальный поставщик 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м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 , обслуживающих филиалы и представительства потенциального поставщика, находящихся  за границей), выданный не ранее одного месяца, предшествующего дате вскрытия конверт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И.о Главный  врач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КГП «Карабалыкская РБ»                                      Кабылов Ж.Ж.</w:t>
      </w:r>
    </w:p>
    <w:sectPr>
      <w:type w:val="nextPage"/>
      <w:pgSz w:orient="landscape" w:w="16838" w:h="11906"/>
      <w:pgMar w:left="993" w:right="29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400"/>
    </w:pPr>
    <w:rPr>
      <w:rFonts w:ascii="Sylfaen" w:hAnsi="Sylfaen" w:eastAsia="Sylfaen" w:cs="Sylfae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Абзац списка8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">
    <w:name w:val="Абзац списка9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Nataliay</dc:creator>
  <dc:description/>
  <cp:keywords/>
  <dc:language>en-US</dc:language>
  <cp:lastModifiedBy>Пользователь Windows</cp:lastModifiedBy>
  <cp:lastPrinted>2022-02-08T15:13:00Z</cp:lastPrinted>
  <dcterms:modified xsi:type="dcterms:W3CDTF">2024-09-26T11:32:00Z</dcterms:modified>
  <cp:revision>2</cp:revision>
  <dc:subject/>
  <dc:title/>
</cp:coreProperties>
</file>