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итогов № 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5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. Карабалык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19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12</w:t>
      </w:r>
      <w:r>
        <w:rPr>
          <w:rFonts w:cs="Times New Roman" w:ascii="Times New Roman" w:hAnsi="Times New Roman"/>
          <w:b/>
          <w:sz w:val="18"/>
          <w:szCs w:val="18"/>
        </w:rPr>
        <w:t>.2024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val="en-US"/>
        </w:rPr>
        <w:t>19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ека</w:t>
      </w:r>
      <w:r>
        <w:rPr>
          <w:rFonts w:cs="Times New Roman" w:ascii="Times New Roman" w:hAnsi="Times New Roman"/>
          <w:sz w:val="18"/>
          <w:szCs w:val="18"/>
        </w:rPr>
        <w:t>бря 2024  года в 11 часов 00 минут по адресу : п.Карабалык , ул.Фабричная 2, здание КГП «Карабалыкская РБ»  произвели  процедуру вскрытия конвертов с ценовыми предложениями потенциальных поставщиков на следующий товар:</w:t>
      </w:r>
    </w:p>
    <w:tbl>
      <w:tblPr>
        <w:tblW w:w="11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46"/>
        <w:gridCol w:w="1592"/>
        <w:gridCol w:w="1005"/>
        <w:gridCol w:w="1106"/>
        <w:gridCol w:w="1088"/>
        <w:gridCol w:w="1223"/>
      </w:tblGrid>
      <w:tr>
        <w:trPr>
          <w:trHeight w:val="59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нестерильный 7*14 с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Н</w:t>
            </w:r>
          </w:p>
        </w:tc>
      </w:tr>
      <w:tr>
        <w:trPr>
          <w:trHeight w:val="59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Н</w:t>
            </w:r>
          </w:p>
        </w:tc>
      </w:tr>
      <w:tr>
        <w:trPr>
          <w:trHeight w:val="60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н/стерильна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Н</w:t>
            </w:r>
          </w:p>
        </w:tc>
      </w:tr>
    </w:tbl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4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Предоставленные ценовые предложения потенциальных поставщиков: </w:t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36130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632"/>
                              <w:gridCol w:w="2429"/>
                              <w:gridCol w:w="336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именование поставщика, адрес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ИН (ИИН)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ата и время подачи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ОО «СТ-ФАРМ» 11000,г.Костанай ул.Амангельды д.85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110440001669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2.12.2024г. в 11.2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О «Фармаком Импэкс»,110000,г.Костанай,пр.Нурсултана назарбаева,16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090740015405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3.12.2024г. в 11.3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ТО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«Альянс -Фарм» 070010 РК ВКО , г.Усть-Каменогорск, ул.Серикбаева ,2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  <w:t>930340000390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3.12.2024г. в 16.3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ТО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«Альянс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edi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» 070010 РК ВКО , г.Усть-Каменогорск, ул.Серикбаева ,27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  <w:t>031040004337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3.12.2024г. в 16.3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О «Гелика» 15007,г.Петропавловск,ул.Маяковского 9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</w:rPr>
                                    <w:t>00114000060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8.12.2024г. в 12.35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16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632"/>
                        <w:gridCol w:w="2429"/>
                        <w:gridCol w:w="336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именование поставщика, адрес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ИН (ИИН)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ата и время подачи заявки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ОО «СТ-ФАРМ» 11000,г.Костанай ул.Амангельды д.85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110440001669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2.12.2024г. в 11.21ч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О «Фармаком Импэкс»,110000,г.Костанай,пр.Нурсултана назарбаева,16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090740015405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3.12.2024г. в 11.30ч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Т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«Альянс -Фарм» 070010 РК ВКО , г.Усть-Каменогорск, ул.Серикбаева ,2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  <w:t>930340000390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3.12.2024г. в 16.35ч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Т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«Альянс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Medic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» 070010 РК ВКО , г.Усть-Каменогорск, ул.Серикбаева ,27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  <w:t>031040004337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3.12.2024г. в 16.35ч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О «Гелика» 15007,г.Петропавловск,ул.Маяковского 9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001140000601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8.12.2024г. в 12.35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На основании Постановления Правительства Республики Казахстан №110  от 07 .06.2023 г. главы 10 пункта 112 принято решение признать закуп способом запроса ценовых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ложений, состоявшимся и определить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победителем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>ТОО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 xml:space="preserve"> «Альянс -Фарм»  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БИН 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 xml:space="preserve">930340000390 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по следующ</w:t>
      </w:r>
      <w:r>
        <w:rPr>
          <w:rFonts w:cs="Times New Roman" w:ascii="Times New Roman" w:hAnsi="Times New Roman"/>
          <w:b/>
          <w:sz w:val="18"/>
          <w:szCs w:val="18"/>
        </w:rPr>
        <w:t>им позициям:</w:t>
      </w:r>
    </w:p>
    <w:tbl>
      <w:tblPr>
        <w:tblW w:w="94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58"/>
        <w:gridCol w:w="1203"/>
        <w:gridCol w:w="1203"/>
        <w:gridCol w:w="1354"/>
        <w:gridCol w:w="2348"/>
      </w:tblGrid>
      <w:tr>
        <w:trPr>
          <w:trHeight w:val="36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ргово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9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н/стерильна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237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47400</w:t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474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. На основании Постановления Правительства Республики Казахстан №110  от 07 .06.2023 г. главы 10 пункта 112 принято решение признать закуп способом запроса ценовых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ложений, состоявшимся и определить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победителем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>ТОО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 xml:space="preserve"> «Альянс -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en-US"/>
        </w:rPr>
        <w:t xml:space="preserve">Medica 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 xml:space="preserve">» 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БИН 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 xml:space="preserve">031040004337 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по следующ</w:t>
      </w:r>
      <w:r>
        <w:rPr>
          <w:rFonts w:cs="Times New Roman" w:ascii="Times New Roman" w:hAnsi="Times New Roman"/>
          <w:b/>
          <w:sz w:val="18"/>
          <w:szCs w:val="18"/>
        </w:rPr>
        <w:t>им позициям:</w:t>
      </w:r>
    </w:p>
    <w:tbl>
      <w:tblPr>
        <w:tblW w:w="94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58"/>
        <w:gridCol w:w="1203"/>
        <w:gridCol w:w="1203"/>
        <w:gridCol w:w="1354"/>
        <w:gridCol w:w="2348"/>
      </w:tblGrid>
      <w:tr>
        <w:trPr>
          <w:trHeight w:val="36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рговое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9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нестерильный 7*14 см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8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540 000</w:t>
            </w:r>
          </w:p>
        </w:tc>
      </w:tr>
      <w:tr>
        <w:trPr>
          <w:trHeight w:val="39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48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296 000</w:t>
            </w:r>
          </w:p>
        </w:tc>
      </w:tr>
      <w:tr>
        <w:trPr>
          <w:trHeight w:val="40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righ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836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у закупок КГП «Карабалыкская РБ» разместить информацию об итогах проведенных закупок способом запроса ценовых предложений на Интернет-ресурсе Заказч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обедителю предоставить организатору закупа в течении 10 (десяти)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копии разрешений  (уведомлений) либо разрешений (уведомлений) в виде электронного документа , полученных (направленных) в соответствии с законодательством Республики Казахстан о разрешениях и уведомлениях , сведения о которых подтверждаются в информационных системах государственных органов 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 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 , копию удостоверения личности или паспорта (для физического лица,  осуществляющего предпринимательскую деятельность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копию устава юридического лица (если в уставе не указан состав учредителей , участников или акционеров, то так же представляются выписка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, социальным отчислениям, и отчислениям и (или) взносам на обязательное социальное медицинское страхование, полученные посредствам веб-портала «электронного правительства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подписанный оригинал справки с банка, в котором обслуживается потециальный поставщик 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м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 , обслуживающих филиалы и представительства потенциального поставщика, находящихся  за границей), выданный не ранее одного месяца, предшествующего дате вскрытия конвертов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-Организатору закупок КГП «Карабалыкская РБ» разместить информацию об итогах проведенных закупок способом запроса ценовых предложений на Интернет-ресурсе Заказчика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И.о Главный  врач 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КГП «Карабалыкская РБ»                                      </w:t>
      </w:r>
      <w:r>
        <w:rPr>
          <w:rFonts w:cs="Times New Roman" w:ascii="Times New Roman" w:hAnsi="Times New Roman"/>
          <w:b/>
          <w:lang w:val="ru-RU"/>
        </w:rPr>
        <w:t>Биктабанов</w:t>
      </w:r>
      <w:r>
        <w:rPr>
          <w:rFonts w:cs="Times New Roman" w:ascii="Times New Roman" w:hAnsi="Times New Roman"/>
          <w:b/>
          <w:lang w:val="ru-RU"/>
        </w:rPr>
        <w:t xml:space="preserve"> И.А.</w:t>
      </w:r>
    </w:p>
    <w:sectPr>
      <w:type w:val="nextPage"/>
      <w:pgSz w:orient="landscape" w:w="16838" w:h="11906"/>
      <w:pgMar w:left="993" w:right="295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Sylfae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400"/>
    </w:pPr>
    <w:rPr>
      <w:rFonts w:ascii="Sylfaen" w:hAnsi="Sylfaen" w:eastAsia="Sylfaen" w:cs="Sylfaen"/>
      <w:sz w:val="18"/>
      <w:szCs w:val="18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">
    <w:name w:val="Абзац списка5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8">
    <w:name w:val="Абзац списка8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9">
    <w:name w:val="Абзац списка9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2:00Z</dcterms:created>
  <dc:creator>Nataliay</dc:creator>
  <dc:description/>
  <dc:language>en-US</dc:language>
  <cp:lastModifiedBy>Бахытгуль Баязитова</cp:lastModifiedBy>
  <cp:lastPrinted>2024-10-24T11:30:00Z</cp:lastPrinted>
  <dcterms:modified xsi:type="dcterms:W3CDTF">2024-12-19T05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CB15ECDEB42CEB751DD8CD27D1E9C_12</vt:lpwstr>
  </property>
  <property fmtid="{D5CDD505-2E9C-101B-9397-08002B2CF9AE}" pid="3" name="KSOProductBuildVer">
    <vt:lpwstr>1049-12.2.0.19307</vt:lpwstr>
  </property>
</Properties>
</file>