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ение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закупа способом запроса ценовых предложений согласно Постановления Правительства РК от 7 июня 2023 года № 110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и адрес заказчика (организатора) закупа</w:t>
      </w:r>
      <w:r>
        <w:rPr>
          <w:rFonts w:cs="Times New Roman" w:ascii="Times New Roman" w:hAnsi="Times New Roman"/>
          <w:sz w:val="18"/>
          <w:szCs w:val="18"/>
        </w:rPr>
        <w:t>: КГП «Карабалыкская РБ» Управления здравоохранения акимата Костанайской области (далее – Больница), 110900, п.Карабалык, ул.Фабричная 2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41"/>
        <w:gridCol w:w="820"/>
        <w:gridCol w:w="880"/>
        <w:gridCol w:w="760"/>
        <w:gridCol w:w="865"/>
        <w:gridCol w:w="1310"/>
      </w:tblGrid>
      <w:tr>
        <w:trPr>
          <w:trHeight w:val="9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Цианокобаламин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мпу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твор для инъекций, 0,05 %, 1 мл,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умага ЭКГ 57*23*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Н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тетор внутривенный 24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Н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истема для вливания инфузионного раствора 24 G( система бабочка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Н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кальпель хирургический №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Н</w:t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Левокарнити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мпу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5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створ для инъекций, 1 г/5 мл, 5 мл, </w:t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ружка Эсмарха одноразовая,объем 2000 м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Н</w:t>
            </w:r>
          </w:p>
        </w:tc>
      </w:tr>
      <w:tr>
        <w:trPr>
          <w:trHeight w:val="74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приц инъекционный трехкомпонентный стерильный однократного применения объем 10 м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2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Н</w:t>
            </w:r>
          </w:p>
        </w:tc>
      </w:tr>
      <w:tr>
        <w:trPr>
          <w:trHeight w:val="74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C-3D Дилюен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barrel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22</w:t>
            </w:r>
          </w:p>
        </w:tc>
      </w:tr>
      <w:tr>
        <w:trPr>
          <w:trHeight w:val="74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C-3D Лизирующий реаген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bottl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91</w:t>
            </w:r>
          </w:p>
        </w:tc>
      </w:tr>
      <w:tr>
        <w:trPr>
          <w:trHeight w:val="74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чищающий реагент для пробоотборн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bottl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60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ный  материал  для  автоматического  гематологического анализатора  (Сопtrоl  for Automatic  Hematology  3-раrt (Level1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vel 1 2ML/bottl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92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ный  материал  для  автоматического  гематологического анализатора  (Сопtrоl  for Automatic  Hematology  3-раrt (Level2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vel 2 2ML/bottl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92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ный  материал  для  автоматического  гематологического анализатора  (Сопtrоl  for Automatic  Hematology  3-раrt (Level3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vel 3 2ML/bottl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92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дународные непантентованные наименования закупаемых лекарственных средств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изделий медицинского назначения, медицинской техники (далее товары), объем закупа,сумма выделенная для закупа по каждому товар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</w:t>
      </w:r>
      <w:r>
        <w:rPr>
          <w:rFonts w:cs="Times New Roman" w:ascii="Times New Roman" w:hAnsi="Times New Roman"/>
          <w:sz w:val="18"/>
          <w:szCs w:val="18"/>
        </w:rPr>
        <w:t>: 110900, п.Карабалык, ул.Фабричная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и и условия поставки</w:t>
      </w:r>
      <w:r>
        <w:rPr>
          <w:rFonts w:cs="Times New Roman" w:ascii="Times New Roman" w:hAnsi="Times New Roman"/>
          <w:sz w:val="18"/>
          <w:szCs w:val="18"/>
        </w:rPr>
        <w:t xml:space="preserve">: Поставка осуществляется ежемесячно, за счет поставщика, его силами и средствами с момента вступления в силу договора о закупе по заявке заказчика - до 20 декабря 2024 года. Товары отгружаются силами поставщика в склад распред. пункта Больниц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редставления (приема) документов и окончательный срок подачи ценовых предложений:</w:t>
      </w:r>
      <w:r>
        <w:rPr>
          <w:rFonts w:cs="Times New Roman" w:ascii="Times New Roman" w:hAnsi="Times New Roman"/>
          <w:sz w:val="18"/>
          <w:szCs w:val="18"/>
        </w:rPr>
        <w:t xml:space="preserve"> 110900, п.Карабалык, ул.Фабричная 2, административный корпус, бухгалтерия, время с 9.00 до 17.00 п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1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вгуста</w:t>
      </w:r>
      <w:r>
        <w:rPr>
          <w:rFonts w:cs="Times New Roman" w:ascii="Times New Roman" w:hAnsi="Times New Roman"/>
          <w:sz w:val="18"/>
          <w:szCs w:val="18"/>
        </w:rPr>
        <w:t xml:space="preserve">  2024 года включите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та, время и место вскрытия конвертов с ценовыми предложениями: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вгуста</w:t>
      </w:r>
      <w:r>
        <w:rPr>
          <w:rFonts w:cs="Times New Roman" w:ascii="Times New Roman" w:hAnsi="Times New Roman"/>
          <w:sz w:val="18"/>
          <w:szCs w:val="18"/>
        </w:rPr>
        <w:t xml:space="preserve">  2024 год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ремя 11.00 часов 110900, п.Карабалык, ул.Фабричная 2, административный корпус, бухгалтерия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instrText xml:space="preserve"> HYPERLINK "http://adilet.zan.kz/rus/docs/P090001729_" \l "z140"</w:instrTex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главой 4</w: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настоящих Правил, а также описание и объем фармацевтических услуг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z384"/>
      <w:bookmarkEnd w:id="0"/>
      <w:r>
        <w:rPr>
          <w:rFonts w:cs="Times New Roman" w:ascii="Times New Roman" w:hAnsi="Times New Roman"/>
          <w:sz w:val="18"/>
          <w:szCs w:val="18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о.г</w:t>
      </w:r>
      <w:r>
        <w:rPr>
          <w:rFonts w:cs="Times New Roman" w:ascii="Times New Roman" w:hAnsi="Times New Roman"/>
          <w:b/>
          <w:sz w:val="20"/>
          <w:szCs w:val="20"/>
        </w:rPr>
        <w:t xml:space="preserve">лавного врач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ГП «Карабалыкская районнная больница»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абылов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Ж.Ж.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Apteka_1</dc:creator>
  <dc:description/>
  <dc:language>en-US</dc:language>
  <cp:lastModifiedBy>Бахытгуль Баязитова</cp:lastModifiedBy>
  <cp:lastPrinted>2024-06-28T12:49:00Z</cp:lastPrinted>
  <dcterms:modified xsi:type="dcterms:W3CDTF">2024-08-06T11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9B114B8E4515BA7F2ED58599C7F6</vt:lpwstr>
  </property>
  <property fmtid="{D5CDD505-2E9C-101B-9397-08002B2CF9AE}" pid="3" name="KSOProductBuildVer">
    <vt:lpwstr>1049-12.2.0.17153</vt:lpwstr>
  </property>
</Properties>
</file>