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ъявление №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оведении закупа способом запроса ценовых предложений согласно Постановления Правительства РК от 7 июня 2023 года № 110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и адрес заказчика (организатора) закупа</w:t>
      </w:r>
      <w:r>
        <w:rPr>
          <w:rFonts w:cs="Times New Roman" w:ascii="Times New Roman" w:hAnsi="Times New Roman"/>
          <w:sz w:val="18"/>
          <w:szCs w:val="18"/>
        </w:rPr>
        <w:t>: КГП «Карабалыкская РБ» Управления здравоохранения акимата Костанайской области (далее – Больница), 110900, п.Карабалык, ул.Фабричная 2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91"/>
        <w:gridCol w:w="915"/>
        <w:gridCol w:w="1080"/>
        <w:gridCol w:w="1170"/>
        <w:gridCol w:w="1305"/>
        <w:gridCol w:w="3180"/>
      </w:tblGrid>
      <w:tr>
        <w:trPr>
          <w:trHeight w:val="64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Тримеперидин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ту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,7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7,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твор для инъекций 2%-1,0</w:t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ентанил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ту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6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твор для инъекций 0,005%-2,0</w:t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ропони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бо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 8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 00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ропонин</w:t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ло иммерсионное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8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6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ло иммерсионное</w:t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конечники для дозатора 1000мкл синие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 00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конечники для дозатора 1000мкл синие</w:t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конечники для дозатора 0- 200мкл желтые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50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конечники для дозатора 0- 200мкл желтые</w:t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7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кло покровное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00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кло покровное</w:t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бирки для образцов  4  × 25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5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50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бирки для образцов  4  × 25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дународные непантентованные наименования закупаемых лекарственных средств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я изделий медицинского назначения, медицинской техники (далее товары), объем закупа,сумма выделенная для закупа по каждому товар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оставки</w:t>
      </w:r>
      <w:r>
        <w:rPr>
          <w:rFonts w:cs="Times New Roman" w:ascii="Times New Roman" w:hAnsi="Times New Roman"/>
          <w:sz w:val="18"/>
          <w:szCs w:val="18"/>
        </w:rPr>
        <w:t>: 110900, п.Карабалык, ул.Фабричная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и и условия поставки</w:t>
      </w:r>
      <w:r>
        <w:rPr>
          <w:rFonts w:cs="Times New Roman" w:ascii="Times New Roman" w:hAnsi="Times New Roman"/>
          <w:sz w:val="18"/>
          <w:szCs w:val="18"/>
        </w:rPr>
        <w:t xml:space="preserve">: Поставка осуществляется ежемесячно, за счет поставщика, его силами и средствами с момента вступления в силу договора о закупе по заявке заказчика - до 20 декабря 2024 года. Товары отгружаются силами поставщика в склад распред. пункта Больниц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редставления (приема) документов и окончательный срок подачи ценовых предложений:</w:t>
      </w:r>
      <w:r>
        <w:rPr>
          <w:rFonts w:cs="Times New Roman" w:ascii="Times New Roman" w:hAnsi="Times New Roman"/>
          <w:sz w:val="18"/>
          <w:szCs w:val="18"/>
        </w:rPr>
        <w:t xml:space="preserve"> 110900, п.Карабалык, ул.Фабричная 2, административный корпус, бухгалтерия, время с 9.00 до 17.00 п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17 октября</w:t>
      </w:r>
      <w:r>
        <w:rPr>
          <w:rFonts w:cs="Times New Roman" w:ascii="Times New Roman" w:hAnsi="Times New Roman"/>
          <w:sz w:val="18"/>
          <w:szCs w:val="18"/>
        </w:rPr>
        <w:t xml:space="preserve">  2024 года включитель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ата, время и место вскрытия конвертов с ценовыми предложениями: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1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ктября</w:t>
      </w:r>
      <w:r>
        <w:rPr>
          <w:rFonts w:cs="Times New Roman" w:ascii="Times New Roman" w:hAnsi="Times New Roman"/>
          <w:sz w:val="18"/>
          <w:szCs w:val="18"/>
        </w:rPr>
        <w:t xml:space="preserve">  2024 года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ремя 11.00 часов 110900, п.Карабалык, ул.Фабричная 2, административный корпус, бухгалтерия.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18"/>
          <w:b/>
          <w:szCs w:val="18"/>
          <w:rFonts w:cs="Times New Roman" w:ascii="Times New Roman" w:hAnsi="Times New Roman"/>
        </w:rPr>
        <w:instrText xml:space="preserve"> HYPERLINK "http://adilet.zan.kz/rus/docs/P090001729_" \l "z140"</w:instrText>
      </w:r>
      <w:r>
        <w:rPr>
          <w:rStyle w:val="InternetLink"/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  <w:szCs w:val="18"/>
        </w:rPr>
        <w:t>главой 4</w:t>
      </w:r>
      <w:r>
        <w:rPr>
          <w:rStyle w:val="InternetLink"/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настоящих Правил, а также описание и объем фармацевтических услуг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z384"/>
      <w:bookmarkEnd w:id="0"/>
      <w:r>
        <w:rPr>
          <w:rFonts w:cs="Times New Roman" w:ascii="Times New Roman" w:hAnsi="Times New Roman"/>
          <w:sz w:val="18"/>
          <w:szCs w:val="18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о.г</w:t>
      </w:r>
      <w:r>
        <w:rPr>
          <w:rFonts w:cs="Times New Roman" w:ascii="Times New Roman" w:hAnsi="Times New Roman"/>
          <w:b/>
          <w:sz w:val="20"/>
          <w:szCs w:val="20"/>
        </w:rPr>
        <w:t xml:space="preserve">лавного врач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ГП «Карабалыкская районнная больница»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абылов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Ж.Ж.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6:00Z</dcterms:created>
  <dc:creator>Apteka_1</dc:creator>
  <dc:description/>
  <dc:language>en-US</dc:language>
  <cp:lastModifiedBy>Бахытгуль Баязитова</cp:lastModifiedBy>
  <cp:lastPrinted>2024-10-11T15:59:00Z</cp:lastPrinted>
  <dcterms:modified xsi:type="dcterms:W3CDTF">2024-10-11T10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69B114B8E4515BA7F2ED58599C7F6</vt:lpwstr>
  </property>
  <property fmtid="{D5CDD505-2E9C-101B-9397-08002B2CF9AE}" pid="3" name="KSOProductBuildVer">
    <vt:lpwstr>1049-12.2.0.18283</vt:lpwstr>
  </property>
</Properties>
</file>