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итогов № 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4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. Карабалы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6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11</w:t>
      </w:r>
      <w:r>
        <w:rPr>
          <w:rFonts w:cs="Times New Roman" w:ascii="Times New Roman" w:hAnsi="Times New Roman"/>
          <w:b/>
          <w:sz w:val="18"/>
          <w:szCs w:val="18"/>
        </w:rPr>
        <w:t>.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ru-RU"/>
        </w:rPr>
        <w:t>ноя</w:t>
      </w:r>
      <w:r>
        <w:rPr>
          <w:rFonts w:cs="Times New Roman" w:ascii="Times New Roman" w:hAnsi="Times New Roman"/>
          <w:sz w:val="18"/>
          <w:szCs w:val="18"/>
        </w:rPr>
        <w:t>бря 2024  года в 11 часов 00 минут по адресу : п.Карабалык , ул.Фабричная 2, здание КГП «Карабалыкская РБ»  произвели  процедуру вскрытия конвертов с ценовыми предложениями потенциальных поставщиков на следующий товар: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82"/>
        <w:gridCol w:w="1184"/>
        <w:gridCol w:w="838"/>
        <w:gridCol w:w="1180"/>
        <w:gridCol w:w="1034"/>
        <w:gridCol w:w="2853"/>
      </w:tblGrid>
      <w:tr>
        <w:trPr>
          <w:trHeight w:val="6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токсифиллин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мпул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твор для инъекций, 2%, 5 мл,</w:t>
            </w:r>
          </w:p>
        </w:tc>
      </w:tr>
      <w:tr>
        <w:trPr>
          <w:trHeight w:val="32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тилдоп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аблетк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7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2,5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аблетки, 250 мг</w:t>
            </w:r>
          </w:p>
        </w:tc>
      </w:tr>
      <w:tr>
        <w:trPr>
          <w:trHeight w:val="9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none"/>
                <w:lang w:val="ru-RU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томенадион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мпул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,7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твор для внутримышечного введения, 10 мг/мл, 1 мл</w:t>
            </w:r>
          </w:p>
        </w:tc>
      </w:tr>
    </w:tbl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Предоставленные ценовые предложения потенциальных поставщиков: 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123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585"/>
                              <w:gridCol w:w="1701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, адр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ИН (И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 и время подачи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050004 г.Алматы,пр.Сейфулина ,д404/67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9901400043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024г в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Казазхская Фармацевтическая Компания «МЕДСЕРВИС ПЛЮС»,110007,г.Костанай, ул.Уральская, 37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0609410063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024г в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585"/>
                        <w:gridCol w:w="1701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поставщика, адр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ИН (И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та и время подачи заяв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050004 г.Алматы,пр.Сейфулина ,д404/67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9901400043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024г в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Казазхская Фармацевтическая Компания «МЕДСЕРВИС ПЛЮС»,110007,г.Костанай, ул.Уральская, 37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0609410063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024г в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бедителем ТОО «Казазхская Фармацевтическая Компания «МЕДСЕРВИС ПЛЮС»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БИН </w:t>
      </w:r>
      <w:r>
        <w:rPr>
          <w:rFonts w:cs="Times New Roman" w:ascii="Times New Roman" w:hAnsi="Times New Roman"/>
          <w:b/>
          <w:bCs w:val="false"/>
          <w:color w:val="333333"/>
          <w:sz w:val="18"/>
          <w:szCs w:val="18"/>
        </w:rPr>
        <w:t>060941006324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 следующ</w:t>
      </w:r>
      <w:r>
        <w:rPr>
          <w:rFonts w:cs="Times New Roman" w:ascii="Times New Roman" w:hAnsi="Times New Roman"/>
          <w:b/>
          <w:sz w:val="18"/>
          <w:szCs w:val="18"/>
        </w:rPr>
        <w:t>им позициям:</w:t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8"/>
        <w:gridCol w:w="1203"/>
        <w:gridCol w:w="1203"/>
        <w:gridCol w:w="1354"/>
        <w:gridCol w:w="2348"/>
      </w:tblGrid>
      <w:tr>
        <w:trPr>
          <w:trHeight w:val="36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ргово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токсифиллин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мпул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6000</w:t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6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бедителю предоставить организатору закупа в течении 10 (десяти)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пии разрешений  (уведомлений) либо разрешений (уведомлений) в виде электронного документа , полученных (направленных) в соответствии с законодательством Республики Казахстан о разрешениях и уведомлениях , сведения о которых подтверждаются в информационных системах государственных органов 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 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 , копию удостоверения личности или паспорта (для физического лица, 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копию устава юридического лица (если в уставе не указан состав учредителей , участников или акционеров, то так же представляются выписка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, социальным отчислениям, и отчислениям и (или) взносам на обязательное социальное медицинское страхование, полученные посредствам веб-портала «электронного правительства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подписанный оригинал справки с банка, в котором обслуживается потециальный поставщик 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м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 , обслуживающих филиалы и представительства потенциального поставщика, находящихся  за границей), выданный не ранее одного месяца, предшествующего дате вскрытия конверт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И.о Главный  врач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ГП «Карабалыкская РБ»                                      Кабылов Ж.Ж.</w:t>
      </w:r>
    </w:p>
    <w:sectPr>
      <w:type w:val="nextPage"/>
      <w:pgSz w:orient="landscape" w:w="16838" w:h="11906"/>
      <w:pgMar w:left="993" w:right="29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400"/>
    </w:pPr>
    <w:rPr>
      <w:rFonts w:ascii="Sylfaen" w:hAnsi="Sylfaen" w:eastAsia="Sylfaen" w:cs="Sylfaen"/>
      <w:sz w:val="18"/>
      <w:szCs w:val="18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8">
    <w:name w:val="Абзац списка8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">
    <w:name w:val="Абзац списка9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Nataliay</dc:creator>
  <dc:description/>
  <dc:language>en-US</dc:language>
  <cp:lastModifiedBy>Бахытгуль Баязитова</cp:lastModifiedBy>
  <cp:lastPrinted>2024-10-24T11:30:00Z</cp:lastPrinted>
  <dcterms:modified xsi:type="dcterms:W3CDTF">2024-11-26T07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CB15ECDEB42CEB751DD8CD27D1E9C_12</vt:lpwstr>
  </property>
  <property fmtid="{D5CDD505-2E9C-101B-9397-08002B2CF9AE}" pid="3" name="KSOProductBuildVer">
    <vt:lpwstr>1049-12.2.0.18911</vt:lpwstr>
  </property>
</Properties>
</file>